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 xml:space="preserve">               …………….., dnia ………….. r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imię i nazwisko wnioskodawc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8"/>
          <w:szCs w:val="18"/>
        </w:rPr>
        <w:t>adre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8"/>
          <w:szCs w:val="18"/>
        </w:rPr>
        <w:t xml:space="preserve">telefon                                                                             </w:t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b/>
          <w:sz w:val="28"/>
          <w:szCs w:val="28"/>
        </w:rPr>
        <w:t>Lubelski Węgiel Bogdanka S.A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w Bogdan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21-013 Puchacz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wrot utraconych dopłat unijnych do gruntów i upr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/>
        <w:t xml:space="preserve">Tytuł prawny do nieruchomości: </w:t>
      </w:r>
      <w:r>
        <w:rPr>
          <w:i/>
        </w:rPr>
        <w:t>(właściciel, współwłaściciel, dzierżawca, inny),</w:t>
      </w:r>
    </w:p>
    <w:p>
      <w:pPr>
        <w:pStyle w:val="Normal"/>
        <w:spacing w:lineRule="auto" w:line="276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pis zgłaszanych roszczeń:</w:t>
      </w:r>
    </w:p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40"/>
        <w:gridCol w:w="2126"/>
        <w:gridCol w:w="3118"/>
        <w:gridCol w:w="1240"/>
      </w:tblGrid>
      <w:tr>
        <w:trPr>
          <w:trHeight w:val="7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ewidencyjny działki, na której wystąpiła szk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 działki (obręb geodezyjn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traconej dopła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  <w:u w:val="single"/>
              </w:rPr>
              <w:t>konkretna nazwa dopłaty</w:t>
            </w:r>
            <w:r>
              <w:rPr>
                <w:b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raconej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łaty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 Narrow"/>
          <w:i/>
          <w:i/>
          <w:i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 Narrow"/>
          <w:i/>
          <w:i/>
          <w:i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Wielkość gospodarstwa rolnego (w ha użytków rolnych):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 Narrow"/>
          <w:i/>
          <w:i/>
          <w:i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Narrow" w:hAnsi="Arial Narrow" w:eastAsia="Times New Roman" w:cs="Arial Narrow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ZAŁĄCZNIKI (OBOWIĄZKOWE)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outlineLvl w:val="2"/>
        <w:rPr>
          <w:b/>
          <w:b/>
          <w:bCs/>
          <w:u w:val="single"/>
        </w:rPr>
      </w:pPr>
      <w:r>
        <w:rPr/>
        <w:t xml:space="preserve">Kopia decyzji z ARiMR o przyznaniu płatności – jeżeli wnioskodawca </w:t>
      </w:r>
      <w:r>
        <w:rPr>
          <w:b/>
          <w:u w:val="single"/>
        </w:rPr>
        <w:t>ubiegał się</w:t>
      </w:r>
      <w:r>
        <w:rPr/>
        <w:t xml:space="preserve"> </w:t>
        <w:br/>
        <w:t>o płatności bezpośrednie w ARiM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2"/>
        <w:rPr>
          <w:b/>
          <w:b/>
          <w:bCs/>
          <w:u w:val="single"/>
        </w:rPr>
      </w:pPr>
      <w:r>
        <w:rPr/>
        <w:t xml:space="preserve">Zaświadczenie z ARiMR o nieubieganiu się o przyznanie płatności w ramach systemu wsparcia bezpośredniego i przejściowego wsparcia krajowego – jeżeli wnioskodawca </w:t>
      </w:r>
      <w:r>
        <w:rPr>
          <w:b/>
          <w:u w:val="single"/>
        </w:rPr>
        <w:t>nie ubiegał się</w:t>
      </w:r>
      <w:r>
        <w:rPr/>
        <w:t xml:space="preserve"> o płatności bezpośrednie w ARiMR.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2"/>
        <w:rPr>
          <w:b/>
          <w:b/>
          <w:bCs/>
          <w:u w:val="single"/>
        </w:rPr>
      </w:pPr>
      <w:r>
        <w:rPr>
          <w:b/>
        </w:rPr>
        <w:t xml:space="preserve">Podstawę do uzyskania w/w zaświadczenia stanowi poprawne wypełnienie oraz złożenie w odpowiednim oddziale ARiMR </w:t>
      </w:r>
      <w:r>
        <w:rPr>
          <w:b/>
          <w:u w:val="single"/>
        </w:rPr>
        <w:t>załącznika nr 2</w:t>
      </w:r>
      <w:r>
        <w:rPr>
          <w:b/>
        </w:rPr>
        <w:t xml:space="preserve"> (wniosku) znajdującego się na </w:t>
      </w:r>
      <w:r>
        <w:rPr>
          <w:b/>
          <w:u w:val="single"/>
        </w:rPr>
        <w:t>stronie nr 4</w:t>
      </w:r>
      <w:r>
        <w:rPr>
          <w:b/>
        </w:rPr>
        <w:t xml:space="preserve"> niniejszego dokumentu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OŚWIADCZENIE WNIOSKODAWCY</w:t>
      </w:r>
    </w:p>
    <w:p>
      <w:pPr>
        <w:pStyle w:val="Normal"/>
        <w:spacing w:before="280" w:after="28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Jestem właścicielem lub posiadaczem gospodarstwa rolnego, którego dotyczą wskazane szkod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owyższe informacje są zgodne z prawdą i jestem świadomy/a odpowiedzialności karnej za składanie fałszywych oświadc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ms Rmn;Times New Roman" w:ascii="Tms Rmn;Times New Roman" w:hAnsi="Tms Rmn;Times New Roman"/>
          <w:bCs/>
          <w:color w:val="000000"/>
        </w:rPr>
        <w:t xml:space="preserve">Potwierdzam, że zapoznałem/am się z treścią klauzuli informacyjnej dotyczącej przetwarzania danych osobowych, stanowiącej 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>załącznik nr 1</w:t>
      </w:r>
      <w:r>
        <w:rPr>
          <w:rFonts w:cs="Tms Rmn;Times New Roman" w:ascii="Tms Rmn;Times New Roman" w:hAnsi="Tms Rmn;Times New Roman"/>
          <w:bCs/>
          <w:color w:val="000000"/>
        </w:rPr>
        <w:t xml:space="preserve"> do niniejszego wniosku </w:t>
      </w:r>
      <w:r>
        <w:rPr>
          <w:rFonts w:cs="Tms Rmn;Times New Roman" w:ascii="Tms Rmn;Times New Roman" w:hAnsi="Tms Rmn;Times New Roman"/>
          <w:b/>
          <w:bCs/>
          <w:color w:val="000000"/>
        </w:rPr>
        <w:t>(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>strona 3</w:t>
      </w:r>
      <w:r>
        <w:rPr>
          <w:rFonts w:cs="Tms Rmn;Times New Roman" w:ascii="Tms Rmn;Times New Roman" w:hAnsi="Tms Rmn;Times New Roman"/>
          <w:b/>
          <w:bCs/>
          <w:color w:val="000000"/>
        </w:rPr>
        <w:t>)</w:t>
      </w:r>
      <w:r>
        <w:rPr>
          <w:rFonts w:cs="Helv;Arial" w:ascii="Helv;Arial" w:hAnsi="Helv;Arial"/>
          <w:b/>
          <w:bCs/>
          <w:color w:val="000000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czytelny  podpis wnioskod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  <w:i/>
          <w:color w:val="000000"/>
          <w:szCs w:val="22"/>
        </w:rPr>
        <w:t>załącznik nr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lauzula informacyjna dotycząca przetwarzania danych osobowych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a/Pani danych osobowych jest Lubelski Węgiel „BOGDANKA” Spółka Akcyjna </w:t>
        <w:br/>
        <w:t xml:space="preserve">z siedzibą w Bogdance, 21-013 Puchaczów, NIP 713-000-57-84, REGON 430309210 </w:t>
        <w:br/>
        <w:t xml:space="preserve">(dalej: </w:t>
      </w:r>
      <w:r>
        <w:rPr>
          <w:rFonts w:cs="Arial" w:ascii="Arial" w:hAnsi="Arial"/>
          <w:b/>
          <w:sz w:val="20"/>
          <w:szCs w:val="20"/>
        </w:rPr>
        <w:t>Administrator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kontaktować we wszystkich sprawach dotyczących przetwarzania danych osobowych pisząc na adres siedziby Administratora lub na adres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od@lw.com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na/Pani dane osobowe będą przetwarzane w celu</w:t>
      </w:r>
      <w:r>
        <w:rPr>
          <w:rFonts w:cs="Arial" w:ascii="Arial" w:hAnsi="Arial"/>
          <w:iCs/>
          <w:sz w:val="20"/>
          <w:szCs w:val="20"/>
        </w:rPr>
        <w:t xml:space="preserve"> związanym z postępowaniem o naprawienie szkód, spowodowanych ruchem zakładu górniczego.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52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Pana/Pani osobowych jest:</w:t>
      </w:r>
    </w:p>
    <w:p>
      <w:pPr>
        <w:pStyle w:val="Akapitzlist"/>
        <w:numPr>
          <w:ilvl w:val="0"/>
          <w:numId w:val="7"/>
        </w:numPr>
        <w:spacing w:lineRule="auto" w:line="252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enie obowiązków prawnych ciążących na Administratorze, zgodnie z art. 146 ustawy </w:t>
        <w:br/>
        <w:t>z 9 czerwca 2011r. Prawo geologiczne i górnicze oraz zgodnie z postanowieniami art. 363 §1 Kodeksu cywilnego (art. 6 ust. 1 lit. c Rozporządzenia Parlamentu Europejskiego i Rady (UE) 2016/679 z dnia 27 kwietnia 2016 r. tzw. ogólnego rozporządzenia o ochronie danych osobowych, dalej: RODO);</w:t>
      </w:r>
    </w:p>
    <w:p>
      <w:pPr>
        <w:pStyle w:val="Akapitzlist"/>
        <w:numPr>
          <w:ilvl w:val="0"/>
          <w:numId w:val="3"/>
        </w:numPr>
        <w:spacing w:lineRule="auto" w:line="252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, dochodzenie lub obrona roszczeń pomiędzy Panem/Panią a Administratorem (podstawa prawa: art. 6 ust. 1 lit. f RODO) w ramach prawnie uzasadnionych interesów realizowanych przez Administratora lub przez stronę trzecią.</w:t>
      </w:r>
    </w:p>
    <w:p>
      <w:pPr>
        <w:pStyle w:val="Normal"/>
        <w:spacing w:lineRule="auto" w:line="252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a/Panią danych osobowych jest dobrowolne, lecz ich nie podanie uniemożliwi rozpoznanie wniosku dotyczącego szkód górniczych.</w:t>
      </w:r>
    </w:p>
    <w:p>
      <w:pPr>
        <w:pStyle w:val="Normal"/>
        <w:spacing w:lineRule="auto" w:line="252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może ujawnić Pana/Pani dane osobowe podmiotom świadczącym na rzecz Administratora usługi prawne, pocztowe, kosztorysowe, projektowe, usługi budowlane i remontowe, geodezyjne oraz usługi wycen nieruchomości i ich składników. 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może powierzyć przetwarzanie Pana/Pani danych osobowych dostawcom usług </w:t>
        <w:br/>
        <w:t>lub produktów działającym w jego imieniu, w szczególności podmiotom świadczącym dla Administrato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 IT i usługi ochro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a/Pani dane osobowe będą przechowywane przez Administratora przez okres niezbędny do realizacji obowiązku wynikającego z przepisów w zakresie odpowiedzialności przedsiębiorcy za szkody górnicze. Administrator może przechowywać Pana/Pani dane osobowe przez dłuższy okres niż wskazany powyżej wyłącznie, gdy wynika to z obowiązku nałożonego na Administratora przez przepisy powszechnie obowiązującego prawa, lub, gdy będzie istniała inna podstawa przetwarzania danych określona w art. 6 ust. 1 RO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a/Pani dane osobowe nie będą przekazywane do państwa trzeciego w rozumieniu RODO </w:t>
        <w:br/>
        <w:t xml:space="preserve">(poza terytorium Europejskiego Obszaru Gospodarczego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nie będą przetwarzane w sposób zautomatyzow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żądania: dostępu do treści swoich danych - w granicach art. 15 RODO, </w:t>
        <w:br/>
        <w:t>ich sprostowania – w granicach art. 16 RODO, ich usunięcia - w granicach art. 17 RODO, ograniczenia przetwarzania - w granicach art. 18 RODO, przenoszenia danych - w granicach art. 20 RODO, wniesienia sprzeciwu wobec przetwarzania Pana/Pani danych osobowych opartego na art. 6 ust. 1 lit. f) RODO - w granicach art. 21 RO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ealizacja praw, o których mowa powyżej, może odbywać się poprzez wskazanie swoich żądań przesłane Inspektorowi Ochrony Danych na adres siedziby Administratora lub na adres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od@lw.com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również prawo wniesienia skargi do Prezesa Urzędu Ochrony Danych Osobowych, gdy uzna Pan/Pani, iż przetwarzanie Pana/Pani danych osobowych narusza przepisy ROD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……………</w:t>
      </w:r>
      <w:r>
        <w:rPr/>
        <w:t>.., dnia ………………</w:t>
      </w:r>
    </w:p>
    <w:p>
      <w:pPr>
        <w:pStyle w:val="Normal"/>
        <w:jc w:val="both"/>
        <w:rPr/>
      </w:pPr>
      <w:r>
        <w:rPr/>
        <w:t>Wnioskodawca: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41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Agencja Restrukturyzacji i Modernizacji Rolnictwa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Biuro Powiatowe w ………………………..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………………………………</w:t>
      </w:r>
      <w:r>
        <w:rPr/>
        <w:t>.…………………..</w:t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Wniosek o wydanie zaświad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ko właściciel / dzierżawca</w:t>
      </w:r>
      <w:r>
        <w:rPr>
          <w:vertAlign w:val="superscript"/>
        </w:rPr>
        <w:t>*</w:t>
      </w:r>
      <w:r>
        <w:rPr/>
        <w:t xml:space="preserve"> wskazanej niżej działki, wnoszę o wydanie przez ARiMR </w:t>
        <w:br/>
        <w:t>na podstawie art. 217 § 1 kpa zaświadczenia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zarejestrowany(a) w bazie danych ARiMR jako producent rolny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w roku …………………………….. </w:t>
      </w:r>
      <w:r>
        <w:rPr>
          <w:rFonts w:cs="Times New Roman" w:ascii="Times New Roman" w:hAnsi="Times New Roman"/>
          <w:b/>
        </w:rPr>
        <w:t>nie ubiegałem(am)</w:t>
      </w:r>
      <w:r>
        <w:rPr>
          <w:rFonts w:cs="Times New Roman" w:ascii="Times New Roman" w:hAnsi="Times New Roman"/>
        </w:rPr>
        <w:t xml:space="preserve"> się o przyznanie płatności w ramach systemu wsparcia bezpośredniego </w:t>
      </w:r>
      <w:r>
        <w:rPr>
          <w:rFonts w:cs="Times New Roman" w:ascii="Times New Roman" w:hAnsi="Times New Roman"/>
          <w:b/>
        </w:rPr>
        <w:t>do powierzchni działki</w:t>
      </w:r>
      <w:r>
        <w:rPr>
          <w:rFonts w:cs="Times New Roman" w:ascii="Times New Roman" w:hAnsi="Times New Roman"/>
        </w:rPr>
        <w:t xml:space="preserve"> o numerze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2054"/>
        <w:gridCol w:w="2765"/>
      </w:tblGrid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ewidencyjny działki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geodezyjn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, dla której wnioskowano o przyznanie dopłaty.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54" w:before="120" w:after="16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akakolwiek inna osoba w roku ………………………….. nie ubiegała </w:t>
      </w:r>
      <w:r>
        <w:rPr>
          <w:rFonts w:cs="Times New Roman" w:ascii="Times New Roman" w:hAnsi="Times New Roman"/>
          <w:color w:val="000000"/>
        </w:rPr>
        <w:t xml:space="preserve">się </w:t>
      </w:r>
      <w:r>
        <w:rPr>
          <w:rFonts w:cs="Times New Roman" w:ascii="Times New Roman" w:hAnsi="Times New Roman"/>
        </w:rPr>
        <w:t>o przyznanie płatności w ramach systemu wsparcia bezpośredniego do powierzchni działki wyżej wymienionej w pkt 2).</w:t>
      </w:r>
    </w:p>
    <w:p>
      <w:pPr>
        <w:pStyle w:val="Normal"/>
        <w:jc w:val="both"/>
        <w:rPr/>
      </w:pPr>
      <w:r>
        <w:rPr/>
        <w:t>Informuję, że urzędowe potwierdzenie określonych wyżej faktów (w zakresie wszystkich powyższych punktów) jest mi niezbędne w celu skutecznego ubiegania się od Lubelskiego Węgla Bogdanka S.A. z siedzibą w Puchaczowie odszkodowania z tytułu szkód górniczych, polegających na utracie prawa do ubiegania się o przyznanie płatności w ramach systemu wsparcia bezpośredniego - w odniesieniu do wyżej wskazanej działki, co oznacza, że wydania zaświadczenia wymaga mój interes prawny w rozumieniu art. 217 § 2 pkt 2 k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…………………………………………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podpis wnioskodawcy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w.com.pl" TargetMode="External"/><Relationship Id="rId3" Type="http://schemas.openxmlformats.org/officeDocument/2006/relationships/hyperlink" Target="mailto:iod@lw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2:00Z</dcterms:created>
  <dc:creator>WinUser</dc:creator>
  <dc:description/>
  <cp:keywords/>
  <dc:language>en-US</dc:language>
  <cp:lastModifiedBy>Katarzyna Jurczykowska</cp:lastModifiedBy>
  <cp:lastPrinted>2025-05-28T09:07:00Z</cp:lastPrinted>
  <dcterms:modified xsi:type="dcterms:W3CDTF">2025-05-28T08:05:00Z</dcterms:modified>
  <cp:revision>3</cp:revision>
  <dc:subject/>
  <dc:title>………………………………</dc:title>
</cp:coreProperties>
</file>