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855</wp:posOffset>
                </wp:positionH>
                <wp:positionV relativeFrom="page">
                  <wp:posOffset>212090</wp:posOffset>
                </wp:positionV>
                <wp:extent cx="249809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ata wpływu do LW BOGDANKA S.A.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57pt;mso-wrap-distance-left:7.05pt;mso-wrap-distance-right:7.05pt;mso-wrap-distance-top:0pt;mso-wrap-distance-bottom:0pt;margin-top:16.7pt;mso-position-vertical-relative:page;margin-left:18.65pt;mso-position-horizontal-relative:page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ata wpływu do LW BOGDANKA S.A.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17" w:type="dxa"/>
        <w:jc w:val="left"/>
        <w:tblInd w:w="-1139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953"/>
        <w:gridCol w:w="8364"/>
      </w:tblGrid>
      <w:tr>
        <w:trPr>
          <w:trHeight w:val="847" w:hRule="atLeast"/>
        </w:trPr>
        <w:tc>
          <w:tcPr>
            <w:tcW w:w="11317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 przystąpieniem do uzupełnienia wniosku, prosimy o zapoznanie się z dokumentem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„Polityka zaangażowania społecznego Lubelskiego Węgla Bogdanka S.A. – Część I. Darowizny”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stępną na stroni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.lw.com.pl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zakładce Zrównoważony Rozwój – Sprawy Społeczne – Polityka Zaangażowania Społecznego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s://lw.com.pl/polityka-zaangazowania-spolecznego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17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odstawowe dane o Wnioskodawcy </w:t>
            </w:r>
            <w:r>
              <w:rPr>
                <w:rFonts w:cs="Calibri" w:ascii="Calibri" w:hAnsi="Calibri"/>
                <w:sz w:val="20"/>
                <w:szCs w:val="20"/>
              </w:rPr>
              <w:t>[podmiotu z którym zostanie podpisana umowa]</w:t>
            </w:r>
          </w:p>
        </w:tc>
      </w:tr>
      <w:tr>
        <w:trPr>
          <w:trHeight w:val="916" w:hRule="atLeast"/>
        </w:trPr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łna nazwa  Wnioskodawcy </w:t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Wnioskodawcy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Ulica, nr budynku/lokalu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kod pocztowy, miejscowość</w:t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>województwo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6" w:hRule="atLeast"/>
        </w:trPr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10" w:hRule="atLeast"/>
        </w:trPr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ON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6" w:hRule="atLeast"/>
        </w:trPr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S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7" w:hRule="atLeast"/>
        </w:trPr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le statutowe Wnioskodawcy </w:t>
            </w:r>
          </w:p>
          <w:p>
            <w:pPr>
              <w:pStyle w:val="Bezodstpw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sz w:val="18"/>
                <w:szCs w:val="18"/>
              </w:rPr>
              <w:t>(max 500 znaków bez spacji)</w:t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7" w:hRule="atLeast"/>
        </w:trPr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alibri"/>
                <w:b/>
              </w:rPr>
              <w:t>Osoba/y uprawniona/e do podpisania umowy darowizny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[Imię i nazwisko, pełniona funkcja, nr telefonu, e-mail]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ind w:left="106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7" w:hRule="atLeast"/>
        </w:trPr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do kontaktu przy realizacji niniejszej darowizny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[Imię i nazwisko, stanowisko służbowe, nr telefonu, e-mail]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317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Bezodstpw"/>
              <w:ind w:left="288" w:hanging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 a. Podstawowe dane o podmiocie Beneficjencie końcowym – uzupełnić jeśli inny niż Wnioskodawca</w:t>
            </w:r>
          </w:p>
        </w:tc>
      </w:tr>
      <w:tr>
        <w:trPr/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łna nazwa podmiotu który otrzyma darowiznę  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Beneficjent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, nr budynku/lokalu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kod pocztowy, miejscowość</w:t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>województwo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IP 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S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le statutowe </w:t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sz w:val="18"/>
                <w:szCs w:val="18"/>
              </w:rPr>
              <w:t>(max 500 znaków bez spacji)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do kontaktu</w:t>
            </w:r>
          </w:p>
          <w:p>
            <w:pPr>
              <w:pStyle w:val="Bezodstpw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[Imię i nazwisko, nr telefonu,</w:t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sz w:val="18"/>
              </w:rPr>
              <w:t>adres e-mail]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27" w:hRule="atLeast"/>
        </w:trPr>
        <w:tc>
          <w:tcPr>
            <w:tcW w:w="11317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E2F3" w:val="clear"/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8"/>
              </w:rPr>
              <w:t>Informacje o wnioskowanym wsparciu</w:t>
            </w:r>
          </w:p>
        </w:tc>
      </w:tr>
      <w:tr>
        <w:trPr>
          <w:trHeight w:val="906" w:hRule="atLeast"/>
        </w:trPr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 wsparcia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  <w:sz w:val="18"/>
              </w:rPr>
              <w:t>[właściwe zaznaczyć]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nansowa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zeczowa </w:t>
            </w:r>
          </w:p>
        </w:tc>
      </w:tr>
      <w:tr>
        <w:trPr>
          <w:trHeight w:val="471" w:hRule="atLeast"/>
        </w:trPr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krócony opis celu przeznaczenia darowizny </w:t>
            </w:r>
          </w:p>
          <w:p>
            <w:pPr>
              <w:pStyle w:val="Bezodstpw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sz w:val="18"/>
                <w:szCs w:val="18"/>
              </w:rPr>
              <w:t>(1-2 zdania)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13" w:hRule="atLeast"/>
        </w:trPr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alibri"/>
                <w:b/>
              </w:rPr>
              <w:t xml:space="preserve">Wnioskowana kwota darowizny w kwocie brutto PLN lub opis wnioskowanego wsparcia </w:t>
              <w:br/>
              <w:t>- w przypadku darowizny rzeczowej i jego szacowana wartość PLN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13" w:hRule="atLeast"/>
        </w:trPr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spacing w:before="0" w:after="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 xml:space="preserve">Zakres działań związanych z przeznaczeniem otrzymanej darowizny zgodnie z </w:t>
            </w:r>
            <w:r>
              <w:rPr>
                <w:rFonts w:cs="Calibri"/>
                <w:b/>
                <w:i/>
              </w:rPr>
              <w:t>„Polityką zaangażowania społecznego Lubelskiego Węgla Bogdanka S.A.”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  <w:sz w:val="18"/>
              </w:rPr>
              <w:t>[właściwe zaznaczyć/</w:t>
              <w:br/>
              <w:t>w przypadku zaznaczenia rubryki „Inne” określić zakres]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numPr>
                <w:ilvl w:val="0"/>
                <w:numId w:val="4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prawy społeczne i działalność charytatywna 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uka  i  edukacja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drowie, w tym aktywność fizyczna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chrona środowiska, ekologia 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ultura  i  sztuka 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mięć i tożsamość narodowa, ochrona dziedzictwa narodowego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ne: </w:t>
            </w:r>
            <w:r>
              <w:rPr>
                <w:rFonts w:cs="Calibri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13" w:hRule="atLeast"/>
        </w:trPr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b/>
              </w:rPr>
              <w:t>Czy, a jeśli tak to na jaki Cel zrównoważonego rozwoju ONZ (SDGs)</w:t>
            </w:r>
            <w:r>
              <w:rPr/>
              <w:t xml:space="preserve"> </w:t>
            </w:r>
            <w:r>
              <w:rPr>
                <w:b/>
              </w:rPr>
              <w:t xml:space="preserve">odpowiada zadanie realizowane </w:t>
              <w:br/>
              <w:t>w ramach darowizny?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579" w:hRule="atLeast"/>
        </w:trPr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zczegółowy opis planowanego przeznaczenia otrzymanej darowizny </w:t>
              <w:br/>
              <w:t xml:space="preserve">z uwzględnieniem opisu: </w:t>
            </w:r>
          </w:p>
          <w:p>
            <w:pPr>
              <w:pStyle w:val="Bezodstpw"/>
              <w:numPr>
                <w:ilvl w:val="0"/>
                <w:numId w:val="2"/>
              </w:numPr>
              <w:ind w:left="155" w:hanging="14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u planowanych działań,</w:t>
            </w:r>
          </w:p>
          <w:p>
            <w:pPr>
              <w:pStyle w:val="Bezodstpw"/>
              <w:numPr>
                <w:ilvl w:val="0"/>
                <w:numId w:val="2"/>
              </w:numPr>
              <w:ind w:left="155" w:hanging="14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łówne cele realizacji działań,</w:t>
            </w:r>
          </w:p>
          <w:p>
            <w:pPr>
              <w:pStyle w:val="Bezodstpw"/>
              <w:numPr>
                <w:ilvl w:val="0"/>
                <w:numId w:val="2"/>
              </w:numPr>
              <w:ind w:left="155" w:hanging="14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a celowości działań oraz opisu planowanych wydatków wraz z uzasadnieniem ich celowości,</w:t>
            </w:r>
          </w:p>
          <w:p>
            <w:pPr>
              <w:pStyle w:val="Bezodstpw"/>
              <w:numPr>
                <w:ilvl w:val="0"/>
                <w:numId w:val="2"/>
              </w:numPr>
              <w:ind w:left="155" w:hanging="14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problemu/potrzeby społecznej na którą odpowiada realizacja zadania.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39" w:hRule="atLeast"/>
        </w:trPr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grupy odbiorców działań związanych </w:t>
              <w:br/>
              <w:t>z darowizną w tym m.in.:</w:t>
            </w:r>
          </w:p>
          <w:p>
            <w:pPr>
              <w:pStyle w:val="Normal"/>
              <w:numPr>
                <w:ilvl w:val="0"/>
                <w:numId w:val="6"/>
              </w:numPr>
              <w:ind w:left="147" w:hanging="147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ktura grupy odbiorców </w:t>
              <w:br/>
              <w:t>i jej dobór;</w:t>
            </w:r>
          </w:p>
          <w:p>
            <w:pPr>
              <w:pStyle w:val="Bezodstpw"/>
              <w:numPr>
                <w:ilvl w:val="0"/>
                <w:numId w:val="6"/>
              </w:numPr>
              <w:ind w:left="147" w:hanging="14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wpływu na grupę docelową,</w:t>
            </w:r>
          </w:p>
          <w:p>
            <w:pPr>
              <w:pStyle w:val="Bezodstpw"/>
              <w:numPr>
                <w:ilvl w:val="0"/>
                <w:numId w:val="6"/>
              </w:numPr>
              <w:ind w:left="147" w:hanging="147"/>
              <w:rPr/>
            </w:pPr>
            <w:r>
              <w:rPr>
                <w:rFonts w:cs="Calibri"/>
                <w:b/>
              </w:rPr>
              <w:t xml:space="preserve">szacowana liczba osób które skorzystają </w:t>
              <w:br/>
              <w:t xml:space="preserve">z działań sfinansowanych </w:t>
              <w:br/>
              <w:t xml:space="preserve">z darowizny;  </w:t>
            </w:r>
          </w:p>
          <w:p>
            <w:pPr>
              <w:pStyle w:val="Normal"/>
              <w:numPr>
                <w:ilvl w:val="0"/>
                <w:numId w:val="6"/>
              </w:numPr>
              <w:ind w:left="147" w:hanging="147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sposobu realizacji zasady równości szans </w:t>
              <w:br/>
              <w:t xml:space="preserve">i niedyskryminacji, w tym dostępności dla osób </w:t>
              <w:br/>
              <w:t>z niepełnosprawnościami (jeśli dotyczy)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54" w:hRule="atLeast"/>
        </w:trPr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działań podjętych w celu maksymalizacji pozytywnego wpływu realizowanego zadania na środowisko naturalne lub minimalizowania negatywnego wpływu na nie (nadprodukcja odpadów, zanieczyszczenia wody etc.)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13" w:hRule="atLeast"/>
        </w:trPr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pozycje działań komunikacyjnych dot. darczyńcy, informujących </w:t>
              <w:br/>
              <w:t xml:space="preserve">o otrzymanej darowiźnie </w:t>
            </w:r>
          </w:p>
          <w:p>
            <w:pPr>
              <w:pStyle w:val="Bezodstpw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sz w:val="18"/>
              </w:rPr>
              <w:t>[wymienić w punktach]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47" w:hRule="atLeast"/>
        </w:trPr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lanowany termin </w:t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alizacji działań objętych przedmiotem darowizny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  <w:sz w:val="18"/>
              </w:rPr>
              <w:t>[</w:t>
            </w:r>
            <w:r>
              <w:rPr>
                <w:rFonts w:cs="Calibri"/>
                <w:sz w:val="20"/>
                <w:szCs w:val="20"/>
              </w:rPr>
              <w:t>zaproponować daty graniczne realizacji wszystkich działań objętych przedmiotem umowy (wydatkowania darowizny) z uwzględnieniem terminu określonego w §4 ust. 1 pkt 6 Zasad]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47" w:hRule="atLeast"/>
        </w:trPr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ponowany termin zakończenia umowy w tym graniczna data złożenia sprawozdania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47" w:hRule="atLeast"/>
        </w:trPr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kład własny </w:t>
              <w:br/>
            </w:r>
            <w:r>
              <w:rPr>
                <w:rFonts w:cs="Calibri"/>
                <w:sz w:val="20"/>
                <w:szCs w:val="20"/>
              </w:rPr>
              <w:t xml:space="preserve">[w tym: opis środków pozyskanych z innych źródeł (od innych podmiotów) wraz </w:t>
              <w:br/>
              <w:t>z poziomem tego wsparcia]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47" w:hRule="atLeast"/>
        </w:trPr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r Konta do wpłaty darowizny oraz dane posiadacza konta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(w przypadku darowizny rzeczowej proszę wpisać „nie dotyczy”)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0" w:hRule="atLeast"/>
        </w:trPr>
        <w:tc>
          <w:tcPr>
            <w:tcW w:w="11317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Załączniki</w:t>
            </w:r>
          </w:p>
        </w:tc>
      </w:tr>
      <w:tr>
        <w:trPr>
          <w:trHeight w:val="522" w:hRule="atLeast"/>
        </w:trPr>
        <w:tc>
          <w:tcPr>
            <w:tcW w:w="2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łączyć wymagane</w:t>
              <w:br/>
              <w:t>/dopisać w punktach inne przedkładane wraz z Wnioskiem dokumenty</w:t>
            </w:r>
          </w:p>
        </w:tc>
        <w:tc>
          <w:tcPr>
            <w:tcW w:w="8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Wymagane:</w:t>
            </w:r>
          </w:p>
          <w:p>
            <w:pPr>
              <w:pStyle w:val="Bezodstpw"/>
              <w:numPr>
                <w:ilvl w:val="0"/>
                <w:numId w:val="7"/>
              </w:numPr>
              <w:ind w:left="595" w:hanging="360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Kopia dokumentów rejestrowych (NIP, REGON, KRS),</w:t>
            </w:r>
          </w:p>
          <w:p>
            <w:pPr>
              <w:pStyle w:val="Bezodstpw"/>
              <w:numPr>
                <w:ilvl w:val="0"/>
                <w:numId w:val="7"/>
              </w:numPr>
              <w:ind w:left="595" w:hanging="3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Cs w:val="28"/>
              </w:rPr>
              <w:t>Upoważnienie dla osoby uprawnionej do podpisania umowy darowizny.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Inne:</w:t>
            </w:r>
          </w:p>
          <w:p>
            <w:pPr>
              <w:pStyle w:val="Bezodstpw"/>
              <w:numPr>
                <w:ilvl w:val="0"/>
                <w:numId w:val="5"/>
              </w:numPr>
              <w:ind w:left="311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………………………………………………</w:t>
            </w:r>
            <w:r>
              <w:rPr>
                <w:rFonts w:cs="Calibri"/>
                <w:sz w:val="28"/>
                <w:szCs w:val="28"/>
              </w:rPr>
              <w:t>.</w:t>
            </w:r>
          </w:p>
          <w:p>
            <w:pPr>
              <w:pStyle w:val="Bezodstpw"/>
              <w:numPr>
                <w:ilvl w:val="0"/>
                <w:numId w:val="5"/>
              </w:numPr>
              <w:ind w:left="311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………………………………………………</w:t>
            </w:r>
            <w:r>
              <w:rPr>
                <w:rFonts w:cs="Calibri"/>
                <w:sz w:val="28"/>
                <w:szCs w:val="28"/>
              </w:rPr>
              <w:t>.</w:t>
            </w:r>
          </w:p>
          <w:p>
            <w:pPr>
              <w:pStyle w:val="Bezodstpw"/>
              <w:numPr>
                <w:ilvl w:val="0"/>
                <w:numId w:val="5"/>
              </w:numPr>
              <w:ind w:left="311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………………………………………………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otwierdzam, że osoby fizyczne wskazane we Wniosku zapoznały się z Klauzulą informacyjną dostępną na stronie www.lw.com.pl w zakładce Nasza odpowiedzialność – Polityka zaangażowania społecznego LW Bogdanka S.A. </w:t>
        <w:br/>
        <w:t>– Darowizny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Bezodstpw"/>
        <w:ind w:left="567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Bezodstpw"/>
        <w:ind w:left="5670" w:hanging="0"/>
        <w:jc w:val="center"/>
        <w:rPr/>
      </w:pPr>
      <w:r>
        <w:rPr>
          <w:rFonts w:cs="Calibri"/>
          <w:bCs/>
          <w:sz w:val="18"/>
          <w:szCs w:val="18"/>
        </w:rPr>
        <w:t>…………………………………………………</w:t>
      </w:r>
      <w:r>
        <w:rPr>
          <w:rFonts w:cs="Calibri"/>
          <w:bCs/>
          <w:sz w:val="18"/>
          <w:szCs w:val="18"/>
        </w:rPr>
        <w:t>..………………………….</w:t>
      </w:r>
    </w:p>
    <w:p>
      <w:pPr>
        <w:pStyle w:val="Bezodstpw"/>
        <w:ind w:left="5670" w:hanging="0"/>
        <w:jc w:val="center"/>
        <w:rPr/>
      </w:pPr>
      <w:r>
        <w:rPr>
          <w:rFonts w:cs="Calibri"/>
          <w:bCs/>
          <w:sz w:val="18"/>
          <w:szCs w:val="18"/>
        </w:rPr>
        <w:t>(czytelny podpis osoby wnioskującej)</w:t>
      </w:r>
    </w:p>
    <w:sectPr>
      <w:headerReference w:type="default" r:id="rId4"/>
      <w:type w:val="nextPage"/>
      <w:pgSz w:w="11906" w:h="16838"/>
      <w:pgMar w:left="1417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Załącznik nr 1 </w:t>
    </w:r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do Zasad przyznawania darowizn</w:t>
    </w:r>
  </w:p>
  <w:p>
    <w:pPr>
      <w:pStyle w:val="Header"/>
      <w:spacing w:before="0" w:after="240"/>
      <w:jc w:val="right"/>
      <w:rPr/>
    </w:pPr>
    <w:r>
      <w:rPr>
        <w:rFonts w:cs="Calibri" w:ascii="Calibri" w:hAnsi="Calibri"/>
        <w:b/>
        <w:sz w:val="20"/>
        <w:szCs w:val="20"/>
      </w:rPr>
      <w:t>przez Zarząd LW „Bogdanka”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11z0">
    <w:name w:val="WW8Num11z0"/>
    <w:qFormat/>
    <w:rPr>
      <w:rFonts w:ascii="Calibri" w:hAnsi="Calibri" w:eastAsia="Calibri" w:cs="Calibri"/>
      <w:b w:val="false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color w:val="323E4F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Calibri" w:hAnsi="Calibri" w:eastAsia="Times New Roman" w:cs="Calibri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9" w:before="240" w:after="0"/>
      <w:ind w:hanging="36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.com.pl/" TargetMode="External"/><Relationship Id="rId3" Type="http://schemas.openxmlformats.org/officeDocument/2006/relationships/hyperlink" Target="https://lw.com.pl/polityka-zaangazowania-spoleczneg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7:05:00Z</dcterms:created>
  <dc:creator>user1</dc:creator>
  <dc:description/>
  <cp:keywords/>
  <dc:language>en-US</dc:language>
  <cp:lastModifiedBy>Małgorzata Goluch</cp:lastModifiedBy>
  <cp:lastPrinted>2022-02-15T10:15:00Z</cp:lastPrinted>
  <dcterms:modified xsi:type="dcterms:W3CDTF">2023-08-07T09:59:00Z</dcterms:modified>
  <cp:revision>6</cp:revision>
  <dc:subject/>
  <dc:title/>
</cp:coreProperties>
</file>